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OBVXVU4OA6PM7E2F3KZMD76GWPYBOXXDKMASK3XOIKUHEMH3YMO45UJ5YANG2J6COD7JSQFVPFRIO" alt="https://www.litoralpress.cl/paginaconsultas/Servicios_NClipDocumentos/Get_Imagen_Nota.aspx?LPKey=OBVXVU4OA6PM7E2F3KZMD76GWPYBOXXDKMASK3XOIKUHEMH3YMO45UJ5YANG2J6COD7JSQFVPFR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