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IVAKHABF5BO6FBGKXGQZ5WORW5VGH7D3DKB6HFUAJLIXQFT4OGC2CV4OGJBADYRZC5JHFZCESQVQC" alt="https://www.litoralpress.cl/paginaconsultas/Servicios_NClipDocumentos/Get_Imagen_Nota.aspx?LPKey=IVAKHABF5BO6FBGKXGQZ5WORW5VGH7D3DKB6HFUAJLIXQFT4OGC2CV4OGJBADYRZC5JHFZCESQV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