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40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jal Aravena y caso licencias m&amp;#233;d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9" src="https://www.litoralpress.cl/paginaconsultas/Servicios_NClipDocumentos/Get_Imagen_Nota.aspx?LPKey=Y5PO77K3JQKTL4BEAO26SI35NSVNWXTE5C2YPTMR64GKEYBOKKH66M2SQDBESOKSP5XRLZNQVJYXA" alt="https://www.litoralpress.cl/paginaconsultas/Servicios_NClipDocumentos/Get_Imagen_Nota.aspx?LPKey=Y5PO77K3JQKTL4BEAO26SI35NSVNWXTE5C2YPTMR64GKEYBOKKH66M2SQDBESOKSP5XRLZNQVJY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