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2IHK5PJHIMWJGSI4667NGYVEEFE75NH67DCQVP77DY46UCWXEOMKTPTD2C7NBYHQPUPLMCHMBT5G" alt="https://www.litoralpress.cl/paginaconsultas/Servicios_NClipDocumentos/Get_Imagen_Nota.aspx?LPKey=F2IHK5PJHIMWJGSI4667NGYVEEFE75NH67DCQVP77DY46UCWXEOMKTPTD2C7NBYHQPUPLMCHMBT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O2HDT73VQ64KGJBRBSJS4WRQWVE3IRVEKXWOO6ECQVYFCJOFR7PB5N3CBDQ7XUE7RGPMS2OLGSNM" alt="https://www.litoralpress.cl/paginaconsultas/Servicios_NClipDocumentos/Get_Imagen_Nota.aspx?LPKey=FO2HDT73VQ64KGJBRBSJS4WRQWVE3IRVEKXWOO6ECQVYFCJOFR7PB5N3CBDQ7XUE7RGPMS2OLGS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77, de 2025.- Aprueba proyecto de Ciclov&amp;#237;a Av. Guillermo Mann, Tramo Av. Vicu&amp;#241;a Mackenna - Av. Marathon, comuna de &amp;#209;u&amp;#241;o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WTZE3L45GKEOF3DV7HFR4FV2TARH4RCMM6L3NRWBVAZ2EWS5XV64I4WHNWSWOCSJ22TGHZP4UJOM" alt="https://www.litoralpress.cl/paginaconsultas/Servicios_NClipDocumentos/Get_Imagen_Nota.aspx?LPKey=QWTZE3L45GKEOF3DV7HFR4FV2TARH4RCMM6L3NRWBVAZ2EWS5XV64I4WHNWSWOCSJ22TGHZP4UJ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