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A DULCE 1 DEL 1 AL 2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GHWMMBN5U3UWOF7HX36YTRG5JVMZVOQ6DLH7PWGWWDN2X6PHLXYZIARN2GOTW5QCTLIQ7FLI4EFS" alt="https://www.litoralpress.cl/paginaconsultas/Servicios_NClipDocumentos/Get_Imagen_Nota.aspx?LPKey=OGHWMMBN5U3UWOF7HX36YTRG5JVMZVOQ6DLH7PWGWWDN2X6PHLXYZIARN2GOTW5QCTLIQ7FLI4E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A DULCE 1 DEL 1 AL 2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BBTVEUOWG6OHJLT5YI3ICHJSZ5VHKO2QQ3UB4F526F6IZOYHRVV72RPXEPBCKJL7ENR3VA7ZLKEM" alt="https://www.litoralpress.cl/paginaconsultas/Servicios_NClipDocumentos/Get_Imagen_Nota.aspx?LPKey=3BBTVEUOWG6OHJLT5YI3ICHJSZ5VHKO2QQ3UB4F526F6IZOYHRVV72RPXEPBCKJL7ENR3VA7ZLK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