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75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MHREMENSLK7KWGLNIRQQTTFAUONYNVY3KFKN2LK4TQHF4KIICHXK7E3QHMRRP2DSRIFRZOZYABGI" alt="https://www.litoralpress.cl/paginaconsultas/Servicios_NClipDocumentos/Get_Imagen_Nota.aspx?LPKey=JMHREMENSLK7KWGLNIRQQTTFAUONYNVY3KFKN2LK4TQHF4KIICHXK7E3QHMRRP2DSRIFRZOZYAB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