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2BBQEQACTMQP75AXXRA5BFC2XPI2CIQ43NN4WJ7AA6NPEY6VRXRCKZOJP57BP3OMXDTQDDIKHAI" alt="https://www.litoralpress.cl/paginaconsultas/Servicios_NClipDocumentos/Get_Imagen_Nota.aspx?LPKey=5T2BBQEQACTMQP75AXXRA5BFC2XPI2CIQ43NN4WJ7AA6NPEY6VRXRCKZOJP57BP3OMXDTQDDIKH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BUISJ5BQXRUK2XCFPBBNP7BRFS2CBD3XOHNBMZ2XYC6LDBDKKWV3WH2L4HJS2BDQCJETFLXNQBW" alt="https://www.litoralpress.cl/paginaconsultas/Servicios_NClipDocumentos/Get_Imagen_Nota.aspx?LPKey=74BUISJ5BQXRUK2XCFPBBNP7BRFS2CBD3XOHNBMZ2XYC6LDBDKKWV3WH2L4HJS2BDQCJETFLXNQ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