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6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32.3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XFU7QZOHSQLLTACXSWIKTIK4PJELI24SH4LDRLVWSY3YANMUBKOG6IKKOIVQFELFLFG6O25UGP3CE" alt="https://www.litoralpress.cl/paginaconsultas/Servicios_NClipDocumentos/Get_Imagen_Nota.aspx?LPKey=XFU7QZOHSQLLTACXSWIKTIK4PJELI24SH4LDRLVWSY3YANMUBKOG6IKKOIVQFELFLFG6O25UGP3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