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BOA7ERQ2KGJDG4R6Y6M5754QEUI7ARL2U7O7LG2WX65P66ZG4PCY" alt="https://www.litoralpress.cl/paginaconsultas/Servicios_NClipDocumentos/Get_Imagen_Nota.aspx?LPKey=G3XOCMX5VRMHM2LN66EFCMVE2BOA7ERQ2KGJDG4R6Y6M5754QEUI7ARL2U7O7LG2WX65P66ZG4P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