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4LNMKCMHJ3FKIUVI4OP3XZOGMDR62MIGL7WU4TVINNG2ORLPVMFG" alt="https://www.litoralpress.cl/paginaconsultas/Servicios_NClipDocumentos/Get_Imagen_Nota.aspx?LPKey=6KSFIZ42XCZOJL6DAMJTPGREY4LNMKCMHJ3FKIUVI4OP3XZOGMDR62MIGL7WU4TVINNG2ORLPVM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52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LNMUKOVJEM42HC6C37JLRRLFMW6XI4AZ7TA6RUHVQDKTBAVKFINA" alt="https://www.litoralpress.cl/paginaconsultas/Servicios_NClipDocumentos/Get_Imagen_Nota.aspx?LPKey=GNHWZIAGAX53POFESKB5LBJCSLNMUKOVJEM42HC6C37JLRRLFMW6XI4AZ7TA6RUHVQDKTBAVKF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