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VXHWZPMX53YI3TAKOVZM64MIQO22FH3PQPAYZ3IKRQGDUZ2YHJL5RW3NTBWIC27XPM5VSQUG73JZ4" alt="https://www.litoralpress.cl/paginaconsultas/Servicios_NClipDocumentos/Get_Imagen_Nota.aspx?LPKey=VXHWZPMX53YI3TAKOVZM64MIQO22FH3PQPAYZ3IKRQGDUZ2YHJL5RW3NTBWIC27XPM5VSQUG73J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