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0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 I&lt;/td&gt;&lt;td align='left' valign='top'&gt;&lt;b style='color:#444444'&gt;VPE:&lt;/b&gt;&lt;/td&gt;&lt;td&gt;$ 948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3QRD4XEVEDNC5I2CRSGANDAQUV53HAUW2J4YNFQNWFBRJKRXARKR4NRW6NQCREJLALYLAVBN2B67W" alt="https://www.litoralpress.cl/paginaconsultas/Servicios_NClipDocumentos/Get_Imagen_Nota.aspx?LPKey=3QRD4XEVEDNC5I2CRSGANDAQUV53HAUW2J4YNFQNWFBRJKRXARKR4NRW6NQCREJLALYLAVBN2B6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