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401,9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unidades de Melinka, R&amp;#237;o Ib&amp;#225;&amp;#241;ez y Cochrane participan en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9" src="https://www.litoralpress.cl/paginaconsultas/Servicios_NClipDocumentos/Get_Imagen_Nota.aspx?LPKey=7BI22WMX3MXM2QRHTGTKGWB7WALXRZ5GFTGAELVZKMGCJKDWUXBZK4445IT4CYKOQQVYWSA63V5HE" alt="https://www.litoralpress.cl/paginaconsultas/Servicios_NClipDocumentos/Get_Imagen_Nota.aspx?LPKey=7BI22WMX3MXM2QRHTGTKGWB7WALXRZ5GFTGAELVZKMGCJKDWUXBZK4445IT4CYKOQQVYWSA63V5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