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51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GDMNYBWDJNFEI3FH6ORSLYFFDQFSNQZJTBJ3TQXL2IWHDOP7AT76ZBMDS3HRDA3OMJKAB2YL73E62" alt="https://www.litoralpress.cl/paginaconsultas/Servicios_NClipDocumentos/Get_Imagen_Nota.aspx?LPKey=GDMNYBWDJNFEI3FH6ORSLYFFDQFSNQZJTBJ3TQXL2IWHDOP7AT76ZBMDS3HRDA3OMJKAB2YL73E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