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JQT53JXJEXDUC6RCP27INYU3PARXSNI2QQ47X6JX3B3R5G5NX5VE" alt="https://www.litoralpress.cl/paginaconsultas/Servicios_NClipDocumentos/Get_Imagen_Nota.aspx?LPKey=C3OMQ6CGUHLYCA6X6HIYVSMV4JQT53JXJEXDUC6RCP27INYU3PARXSNI2QQ47X6JX3B3R5G5NX5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