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BMIS5RQUODDHMHCEVXYNFGMY3TWGBKESVAHIMOLQUZQIZZOMWNVFJOQY2ZC4T7COEESQKCMHKMOU" alt="https://www.litoralpress.cl/paginaconsultas/Servicios_NClipDocumentos/Get_Imagen_Nota.aspx?LPKey=7BMIS5RQUODDHMHCEVXYNFGMY3TWGBKESVAHIMOLQUZQIZZOMWNVFJOQY2ZC4T7COEESQKCMHKM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EVOBPVM6NQ27TDNAN6USPMDIPGHZMWSJAUB6QQBE2EZCH6B4FQOPDY22W54AI2GKP4U5W2S3LGL6" alt="https://www.litoralpress.cl/paginaconsultas/Servicios_NClipDocumentos/Get_Imagen_Nota.aspx?LPKey=2EVOBPVM6NQ27TDNAN6USPMDIPGHZMWSJAUB6QQBE2EZCH6B4FQOPDY22W54AI2GKP4U5W2S3LG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