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SRIU77IH7WIF2VO3IYMUKGX35AMFM7ILCDU753WTZ6GR2YYHQ7Y2" alt="https://www.litoralpress.cl/paginaconsultas/Servicios_NClipDocumentos/Get_Imagen_Nota.aspx?LPKey=NFIOUKTJ5BQDRUHAQBGW45KR2SRIU77IH7WIF2VO3IYMUKGX35AMFM7ILCDU753WTZ6GR2YYHQ7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