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67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82.5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MU5EIXTBLOFXU2SG5EGQFPWWW6OANSILWEOEWMNMABJKK7BWLMZKZHMNRTJKMTHOJLC527W3TFHY2" alt="https://www.litoralpress.cl/paginaconsultas/Servicios_NClipDocumentos/Get_Imagen_Nota.aspx?LPKey=MU5EIXTBLOFXU2SG5EGQFPWWW6OANSILWEOEWMNMABJKK7BWLMZKZHMNRTJKMTHOJLC527W3TFHY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64,6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75.9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HJUDMTSW6Z5ZDJX4WGO6M634ELDBTCE7NY6POUSE4F4SXMBLINVXD7R3FVDZHQGDMWXPW3QI4OF5A" alt="https://www.litoralpress.cl/paginaconsultas/Servicios_NClipDocumentos/Get_Imagen_Nota.aspx?LPKey=HJUDMTSW6Z5ZDJX4WGO6M634ELDBTCE7NY6POUSE4F4SXMBLINVXD7R3FVDZHQGDMWXPW3QI4OF5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