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5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5DLLUSETWM5DKZCRZDIZTCDAWYONZHQUAP7FBXHKG7QPAGDRYBWTFKQEI2VXMFXSML5ZZYUASY2" alt="https://www.litoralpress.cl/paginaconsultas/Servicios_NClipDocumentos/Get_Imagen_Nota.aspx?LPKey=RC5DLLUSETWM5DKZCRZDIZTCDAWYONZHQUAP7FBXHKG7QPAGDRYBWTFKQEI2VXMFXSML5ZZYUAS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