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3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90.11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presidencial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P4EWL47JPVHXXRXWUNNMTOY4OXJ6VX6KNRYKPIGOWJB2LCHNVVAV73U2AOTLZ6LNBSOBJLNJH6Y6S" alt="https://www.litoralpress.cl/paginaconsultas/Servicios_NClipDocumentos/Get_Imagen_Nota.aspx?LPKey=P4EWL47JPVHXXRXWUNNMTOY4OXJ6VX6KNRYKPIGOWJB2LCHNVVAV73U2AOTLZ6LNBSOBJLNJH6Y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