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7BMTTHAW2EX5V5G45PTWUDCVPUWWGA5UGOC5E2DR2I7VDXVTB3HJJ4FHAMH3XUBCF2AUB3WJPEIJU" alt="https://www.litoralpress.cl/paginaconsultas/Servicios_NClipDocumentos/Get_Imagen_Nota.aspx?LPKey=7BMTTHAW2EX5V5G45PTWUDCVPUWWGA5UGOC5E2DR2I7VDXVTB3HJJ4FHAMH3XUBCF2AUB3WJPEI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5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5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4" src="https://www.litoralpress.cl/paginaconsultas/Servicios_NClipDocumentos/Get_Imagen_Nota.aspx?LPKey=ODUFDA6PRAFVTS5XFLISP3EMCRLUCA5Z5ZNN6X6KHEBLOD5FQN2BBNDS4JZQ3HDA37CPRDSFQXFSG" alt="https://www.litoralpress.cl/paginaconsultas/Servicios_NClipDocumentos/Get_Imagen_Nota.aspx?LPKey=ODUFDA6PRAFVTS5XFLISP3EMCRLUCA5Z5ZNN6X6KHEBLOD5FQN2BBNDS4JZQ3HDA37CPRDSFQXF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5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660.1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CPIPF5H6QVX6ECVBOR3MJ37ZUKOCCYBAQW75QJQ5WJCPS3KYWX3WSMX3S7RDA34HV7QQF6OS6LCLC" alt="https://www.litoralpress.cl/paginaconsultas/Servicios_NClipDocumentos/Get_Imagen_Nota.aspx?LPKey=CPIPF5H6QVX6ECVBOR3MJ37ZUKOCCYBAQW75QJQ5WJCPS3KYWX3WSMX3S7RDA34HV7QQF6OS6LC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