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2XSLWZPGMQ5LBXSC36T74SE4MGHFIPVTE2TF6Q7FUQ5MTBD5UOIYPN3I64OGNAEEFRP2XYH5NH2" alt="https://www.litoralpress.cl/paginaconsultas/Servicios_NClipDocumentos/Get_Imagen_Nota.aspx?LPKey=SI2XSLWZPGMQ5LBXSC36T74SE4MGHFIPVTE2TF6Q7FUQ5MTBD5UOIYPN3I64OGNAEEFRP2XYH5N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KGDNHBSUXU53YM44BO5N3MWFRW7GQYIUJP2DR5MW4G6O7BAX24LAP22VA56SEXMQKPG2QF7WQGSU" alt="https://www.litoralpress.cl/paginaconsultas/Servicios_NClipDocumentos/Get_Imagen_Nota.aspx?LPKey=UKGDNHBSUXU53YM44BO5N3MWFRW7GQYIUJP2DR5MW4G6O7BAX24LAP22VA56SEXMQKPG2QF7WQG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