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7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ITQBIFJP5H5RB36KFV46WWMGHP4RYJW3WVSDRAOED7BGGKUCIBIGXA6MNAHZHF26ETP6BL4WOUKHM" alt="https://www.litoralpress.cl/paginaconsultas/Servicios_NClipDocumentos/Get_Imagen_Nota.aspx?LPKey=ITQBIFJP5H5RB36KFV46WWMGHP4RYJW3WVSDRAOED7BGGKUCIBIGXA6MNAHZHF26ETP6BL4WOU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