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SZIWRBUJIX3XNJIOFSB5PQZH46J2YEGPYS2LEJHZDA5ZSSBAAZC4" alt="https://www.litoralpress.cl/paginaconsultas/Servicios_NClipDocumentos/Get_Imagen_Nota.aspx?LPKey=4SBXVCDO3LJTTS62PEJWGAFD6SZIWRBUJIX3XNJIOFSB5PQZH46J2YEGPYS2LEJHZDA5ZSSBAAZ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