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217.3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si&amp;#243;n de Econom&amp;#237;a aprueba eliminar la UF y Marcel advierte que ser&amp;#237;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4PGRP4LDW2O44VODOUFYNHLBMOEZQZEFTCE36WYZ5VBKBZDL6YBVEHS4YJ74D7PUBEWSTSKAYEKRO" alt="https://www.litoralpress.cl/paginaconsultas/Servicios_NClipDocumentos/Get_Imagen_Nota.aspx?LPKey=4PGRP4LDW2O44VODOUFYNHLBMOEZQZEFTCE36WYZ5VBKBZDL6YBVEHS4YJ74D7PUBEWSTSKAYEK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