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&amp;#191;D&amp;#243;nde est&amp;#225; el din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a de Quilpu&amp;#233; reclama falta de transparencia enla distribuci&amp;#243;n del fondo para la reconstrucci&amp;#243;n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SURYPE6F4NCPO2WBM6YIK3OMTJHXQUJXC7DMH3MQAISVI5CIAGTX5WVQUZNAE77B6FOBKXMLZQ52" alt="https://www.litoralpress.cl/paginaconsultas/Servicios_NClipDocumentos/Get_Imagen_Nota.aspx?LPKey=SSURYPE6F4NCPO2WBM6YIK3OMTJHXQUJXC7DMH3MQAISVI5CIAGTX5WVQUZNAE77B6FOBKXMLZQ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