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44AS4VV4QDHFTOVUGHZSWLD5B3Y4TDC3ONZ3GZJ7UU2TOWMCLMMC" alt="https://www.litoralpress.cl/paginaconsultas/Servicios_NClipDocumentos/Get_Imagen_Nota.aspx?LPKey=BQQK64RZQFTFKHEVVHWH6KILO44AS4VV4QDHFTOVUGHZSWLD5B3Y4TDC3ONZ3GZJ7UU2TOWMCL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