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7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r&amp;#225; la tercera versi&amp;#243;n de la Plaza Ciudad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T3P45AKKXZLF2I363DFS2YE3FEDYM2ZJESUB47BR6S7CS53MSJG2ETIC3U7RCD2CA6ZUPVJPS3T6E" alt="https://www.litoralpress.cl/paginaconsultas/Servicios_NClipDocumentos/Get_Imagen_Nota.aspx?LPKey=T3P45AKKXZLF2I363DFS2YE3FEDYM2ZJESUB47BR6S7CS53MSJG2ETIC3U7RCD2CA6ZUPVJPS3T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