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man, Candidato al Senado por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NL5I6AQUIMFAPO5FCC3VZBPXEHAKLRTJ47TJ7RX5GNA3TPWVEIZ54WDW2Y27ZOAYVEUGRXFWFBTNE" alt="https://www.litoralpress.cl/paginaconsultas/Servicios_NClipDocumentos/Get_Imagen_Nota.aspx?LPKey=NL5I6AQUIMFAPO5FCC3VZBPXEHAKLRTJ47TJ7RX5GNA3TPWVEIZ54WDW2Y27ZOAYVEUGRXFWFBT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