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373,0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492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la V versi&amp;#243;n d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UBZJY46I3JGQUKA5FZFGUS2V674EWKIE4MKQ2AIA2HT4I3O2YKSGJTJGPVNCUJPMWU6ZJ6RTZDODW" alt="https://www.litoralpress.cl/paginaconsultas/Servicios_NClipDocumentos/Get_Imagen_Nota.aspx?LPKey=UBZJY46I3JGQUKA5FZFGUS2V674EWKIE4MKQ2AIA2HT4I3O2YKSGJTJGPVNCUJPMWU6ZJ6RTZDO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