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TUP4POUPG5V6KE6A5TFPJDNKIJIJ6LNG76DWSPCRM6P3BBAULE7I" alt="https://www.litoralpress.cl/paginaconsultas/Servicios_NClipDocumentos/Get_Imagen_Nota.aspx?LPKey=KIDUHVE7ZYZ3WAVOEWAB5MKO5TUP4POUPG5V6KE6A5TFPJDNKIJIJ6LNG76DWSPCRM6P3BBAULE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