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2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14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42.0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cep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balotaje aumentar&amp;#237;a la participaci&amp;#243;n&lt;/b&gt;&lt;/td&gt;&lt;/tr&gt;&lt;tr&gt;&lt;td colspan='6'&gt;&amp;nbsp;&lt;/tr&gt;&lt;tr&gt;&lt;td colspan='6' height='830' valign='top'&gt;&lt;p align='center'&gt;&lt;img border="0" width="625" height="825" src="https://www.litoralpress.cl/paginaconsultas/Servicios_NClipDocumentos/Get_Imagen_Nota.aspx?LPKey=HKRJN3XRX267SJAWKRJJBVBA7DK3ZHESMD7EL4DGK236277LLDFJFUAKAPCMCR6COXSSWUZUDRDOC" alt="https://www.litoralpress.cl/paginaconsultas/Servicios_NClipDocumentos/Get_Imagen_Nota.aspx?LPKey=HKRJN3XRX267SJAWKRJJBVBA7DK3ZHESMD7EL4DGK236277LLDFJFUAKAPCMCR6COXSSWUZUDRD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