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7, de 2025.- Nombra a do&amp;#241;a Patricia Eliana Stambuk Mayorga como integrante del Consejo Superior de la Universidad de Magallanes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UPI66DY4WZ4MRYUJYVIAO65IIC47FACUFSBRW72PBQXWRLUBTTK6ZCPAQJ4DWNRYGI57YBDBCLDU" alt="https://www.litoralpress.cl/paginaconsultas/Servicios_NClipDocumentos/Get_Imagen_Nota.aspx?LPKey=QUPI66DY4WZ4MRYUJYVIAO65IIC47FACUFSBRW72PBQXWRLUBTTK6ZCPAQJ4DWNRYGI57YBDBCL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7, de 2025.- Nombra a do&amp;#241;a Patricia Eliana Stambuk Mayorga como integrante del Consejo Superior de la Universidad de Magallanes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DOUXIMSLO2KOHRIGIYZNP2X5PPJF3PKZAENMKXMMJKBML6AU2C5Y7O6BBC7DV2GX74QLNNXUGNRM" alt="https://www.litoralpress.cl/paginaconsultas/Servicios_NClipDocumentos/Get_Imagen_Nota.aspx?LPKey=ZDOUXIMSLO2KOHRIGIYZNP2X5PPJF3PKZAENMKXMMJKBML6AU2C5Y7O6BBC7DV2GX74QLNNXUGN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7, de 2025.- Nombra a do&amp;#241;a Patricia Eliana Stambuk Mayorga como integrante del Consejo Superior de la Universidad de Magallanes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FZ6PMPEXB53SPLNW6YGMLEICFCTVEWJA6ZT2KUJHVXXES3ZMGPHN2SBVYS4Q4UWMIT4JA66VCJ7E" alt="https://www.litoralpress.cl/paginaconsultas/Servicios_NClipDocumentos/Get_Imagen_Nota.aspx?LPKey=KFZ6PMPEXB53SPLNW6YGMLEICFCTVEWJA6ZT2KUJHVXXES3ZMGPHN2SBVYS4Q4UWMIT4JA66VCJ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