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E3CS5Y42ZKVSIRABLQ7DGB46VSNRCLWLM43AM7QHNOZJX3BFUGHQ" alt="https://www.litoralpress.cl/paginaconsultas/Servicios_NClipDocumentos/Get_Imagen_Nota.aspx?LPKey=SABVV2NLNFZRGHI3TAF3VACV7E3CS5Y42ZKVSIRABLQ7DGB46VSNRCLWLM43AM7QHNOZJX3BFUG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