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: Expertos ligan alza en inversi&amp;#243;n proyectada a giro pol&amp;#237;tic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WJMMVPH6L5CZKD5TJW6DM72GZTUYV7QYLTFHDZJENQAIIH77PE4DLKVUJKQICWYZQ34B467CYIUZE" alt="https://www.litoralpress.cl/paginaconsultas/Servicios_NClipDocumentos/Get_Imagen_Nota.aspx?LPKey=WJMMVPH6L5CZKD5TJW6DM72GZTUYV7QYLTFHDZJENQAIIH77PE4DLKVUJKQICWYZQ34B467CYIU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