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70,0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redencial de cuidados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XSUQBYHKC4XMOGBN5SSD2PIGISNKNY4EGEUCVXSGG6LM5ME42NGQ35TCY4SNFA5CG4AN73GG3Z3XG" alt="https://www.litoralpress.cl/paginaconsultas/Servicios_NClipDocumentos/Get_Imagen_Nota.aspx?LPKey=XSUQBYHKC4XMOGBN5SSD2PIGISNKNY4EGEUCVXSGG6LM5ME42NGQ35TCY4SNFA5CG4AN73GG3Z3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