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1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2.059.6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UERDO CODELCO-SQ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QRDIIZK4YRRE3BZ7ZSBN3GXVWQRFJPBBGDOQCTSM5FT5RPWMATEZICV7VPT75K2O6RGRA3PHVSARA" alt="https://www.litoralpress.cl/paginaconsultas/Servicios_NClipDocumentos/Get_Imagen_Nota.aspx?LPKey=QRDIIZK4YRRE3BZ7ZSBN3GXVWQRFJPBBGDOQCTSM5FT5RPWMATEZICV7VPT75K2O6RGRA3PHVSA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