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ER3F47QQZQK3SMI556GJN4GXCVFU2SKBA5PCKQCBN5FVVDJ4DWKY" alt="https://www.litoralpress.cl/paginaconsultas/Servicios_NClipDocumentos/Get_Imagen_Nota.aspx?LPKey=5YBWHXGHBQADDKRY6NYAS7KJMER3F47QQZQK3SMI556GJN4GXCVFU2SKBA5PCKQCBN5FVVDJ4DW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