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39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60" src="https://www.litoralpress.cl/paginaconsultas/Servicios_NClipDocumentos/Get_Imagen_Nota.aspx?LPKey=A4QFB3CGUMH2SLQGBPZYPTU4W3GTXNSDXEJ3VAY7VORL6L3V7KRZSKD5UFK6SPB4XD3VHX7MJCPKS" alt="https://www.litoralpress.cl/paginaconsultas/Servicios_NClipDocumentos/Get_Imagen_Nota.aspx?LPKey=A4QFB3CGUMH2SLQGBPZYPTU4W3GTXNSDXEJ3VAY7VORL6L3V7KRZSKD5UFK6SPB4XD3VHX7MJCPK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