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0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8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38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VULMRXDDVSX2T5G6F5AUS4ARL7NZ46BMLU6WIYCGVY6OWRN6JKTVNAO2DORHLTIVHEFPXZWUGK5K6" alt="https://www.litoralpress.cl/paginaconsultas/Servicios_NClipDocumentos/Get_Imagen_Nota.aspx?LPKey=VULMRXDDVSX2T5G6F5AUS4ARL7NZ46BMLU6WIYCGVY6OWRN6JKTVNAO2DORHLTIVHEFPXZWUGK5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0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9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401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NZRZC6WHEKIJJ4VMDROLDDG2YACIIV5TSFTPZKWGJB2TYQVLQQF7KTYBRFI2SNQBYITRRVT7BSLFG" alt="https://www.litoralpress.cl/paginaconsultas/Servicios_NClipDocumentos/Get_Imagen_Nota.aspx?LPKey=NZRZC6WHEKIJJ4VMDROLDDG2YACIIV5TSFTPZKWGJB2TYQVLQQF7KTYBRFI2SNQBYITRRVT7BSL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