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45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7BUYUWKANTEDANWPEWYP3ZHW2XL35DU7XMNMZ3N3WOLG4DMLAQYA" alt="https://www.litoralpress.cl/paginaconsultas/Servicios_NClipDocumentos/Get_Imagen_Nota.aspx?LPKey=Q4ITJVCDECHZD7PRWSQRDHUGR7BUYUWKANTEDANWPEWYP3ZHW2XL35DU7XMNMZ3N3WOLG4DMLAQ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