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2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YMWXGXA2LLJ3CTKC2WJDSDJU43J2A34GHHOEBOGCDBMD7YHIM5ISTGNLJWRSZFMLEY3EAD26ZRNBG" alt="https://www.litoralpress.cl/paginaconsultas/Servicios_NClipDocumentos/Get_Imagen_Nota.aspx?LPKey=YMWXGXA2LLJ3CTKC2WJDSDJU43J2A34GHHOEBOGCDBMD7YHIM5ISTGNLJWRSZFMLEY3EAD26ZRN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274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AGMEJMXZOYN7WN2A643V65MKGFGSAUFASTS55K73J3EIYE3M4NWHFUQINCXOGV3NDDV4AEQRXTNYY" alt="https://www.litoralpress.cl/paginaconsultas/Servicios_NClipDocumentos/Get_Imagen_Nota.aspx?LPKey=AGMEJMXZOYN7WN2A643V65MKGFGSAUFASTS55K73J3EIYE3M4NWHFUQINCXOGV3NDDV4AEQRXTN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