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94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de J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oga por el litio y su oferta a Chile y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UIOXF7EBOHKOCNSV5JWR6XKCURGUUKE4DMAISOCWGJ3UMCMZT2RYG7AINNALEWAYXTEGL2LWX765M" alt="https://www.litoralpress.cl/paginaconsultas/Servicios_NClipDocumentos/Get_Imagen_Nota.aspx?LPKey=UIOXF7EBOHKOCNSV5JWR6XKCURGUUKE4DMAISOCWGJ3UMCMZT2RYG7AINNALEWAYXTEGL2LWX76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72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de J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oga por el litio y su oferta a Chile y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8" height="825" src="https://www.litoralpress.cl/paginaconsultas/Servicios_NClipDocumentos/Get_Imagen_Nota.aspx?LPKey=GOO45FAYV6FERJN42M7HDCI6QCGFHFKVUKILOQH7GBLYZ6KFXZZZEU2GHQ5BEG4TGHHZXDR23MEII" alt="https://www.litoralpress.cl/paginaconsultas/Servicios_NClipDocumentos/Get_Imagen_Nota.aspx?LPKey=GOO45FAYV6FERJN42M7HDCI6QCGFHFKVUKILOQH7GBLYZ6KFXZZZEU2GHQ5BEG4TGHHZXDR23ME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