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155.57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LBOR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MVBLCL5HIDLKSF6JPMKBWNUHGBKSZL7YCZAUOQDNBZETOPBZB2S3EE5M2TJCFH7WJDJVSVEPHLS34" alt="https://www.litoralpress.cl/paginaconsultas/Servicios_NClipDocumentos/Get_Imagen_Nota.aspx?LPKey=MVBLCL5HIDLKSF6JPMKBWNUHGBKSZL7YCZAUOQDNBZETOPBZB2S3EE5M2TJCFH7WJDJVSVEPHLS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