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5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ZQSNBUUNSL5TSEDQDPOEJB7SMTHYSOXMYML23VUCTW7EDNVJMZW65EOAD7XFDO74LOBHZLR26HRJ4" alt="https://www.litoralpress.cl/paginaconsultas/Servicios_NClipDocumentos/Get_Imagen_Nota.aspx?LPKey=ZQSNBUUNSL5TSEDQDPOEJB7SMTHYSOXMYML23VUCTW7EDNVJMZW65EOAD7XFDO74LOBHZLR26HR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