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4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AKTEI 4A / Empresa El&amp;#233;ctrica Raul&amp;#237;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QTJZLNO57X3U6FA7DYWM6PPBINRGQHWNDX2GWGM52SBZKZ74VJ3VCMEW4OLVR2IRHW5JSF2Y2ZA" alt="https://www.litoralpress.cl/paginaconsultas/Servicios_NClipDocumentos/Get_Imagen_Nota.aspx?LPKey=UTQTJZLNO57X3U6FA7DYWM6PPBINRGQHWNDX2GWGM52SBZKZ74VJ3VCMEW4OLVR2IRHW5JSF2Y2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