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 Allende: Boric contesta que no su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U7G5TDKRP7KVUAE7FDGEDKBMZSRR4H3YJEWZBTDGHZMUCUNQLABH2KMZFTAGPL5G66OTEWBKYW7WI" alt="https://www.litoralpress.cl/paginaconsultas/Servicios_NClipDocumentos/Get_Imagen_Nota.aspx?LPKey=U7G5TDKRP7KVUAE7FDGEDKBMZSRR4H3YJEWZBTDGHZMUCUNQLABH2KMZFTAGPL5G66OTEWBKYW7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