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60.0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nieta de Thomas F&amp;#250;rst acude a tribunales para pedir la disoluci&amp;#243;n de dos sociedades familiares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AIRT7SKRHLMCOUCJXETSDTDLO7LWTY3Z73C23ERBHGYB4JF6LVPMBTJJ76E76DC3RVT52NO7XJDUE" alt="https://www.litoralpress.cl/paginaconsultas/Servicios_NClipDocumentos/Get_Imagen_Nota.aspx?LPKey=AIRT7SKRHLMCOUCJXETSDTDLO7LWTY3Z73C23ERBHGYB4JF6LVPMBTJJ76E76DC3RVT52NO7XJD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397.1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nieta de Thomas F&amp;#250;rst acude a tribunales para pedir la disoluci&amp;#243;n de dos sociedades familiares&lt;/b&gt;&lt;/td&gt;&lt;/tr&gt;&lt;tr&gt;&lt;td colspan='6'&gt;&amp;nbsp;&lt;/tr&gt;&lt;tr&gt;&lt;td colspan='6' height='830' valign='top'&gt;&lt;p align='center'&gt;&lt;img border="0" width="354" height="825" src="https://www.litoralpress.cl/paginaconsultas/Servicios_NClipDocumentos/Get_Imagen_Nota.aspx?LPKey=RG2744CT3UGFIU37TXCYJGJ6QMZLVM5R6NO2MSP7VI7E3ZAYANQACFHSO3H4HGDAU6H7R6TMVXZ2M" alt="https://www.litoralpress.cl/paginaconsultas/Servicios_NClipDocumentos/Get_Imagen_Nota.aspx?LPKey=RG2744CT3UGFIU37TXCYJGJ6QMZLVM5R6NO2MSP7VI7E3ZAYANQACFHSO3H4HGDAU6H7R6TMVXZ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