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da cuenta que los malls volvieron a hacerse fuer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AE23EAMRARJ7LHBMZ2LXSKJPYSHCMVWCEQY2OL5TZND65IR33BMYKOOCB5YCTMJXPGZ6NRSC3ZQDW" alt="https://www.litoralpress.cl/paginaconsultas/Servicios_NClipDocumentos/Get_Imagen_Nota.aspx?LPKey=AE23EAMRARJ7LHBMZ2LXSKJPYSHCMVWCEQY2OL5TZND65IR33BMYKOOCB5YCTMJXPGZ6NRSC3ZQ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