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49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CMTCTNZLECLONBRLWFORWOTY3SLAHHBD6IGROHSQ7QR4IFUHLUSO" alt="https://www.litoralpress.cl/paginaconsultas/Servicios_NClipDocumentos/Get_Imagen_Nota.aspx?LPKey=JMBP6ZEQR3GMFTYQNUSYDO6ZLCMTCTNZLECLONBRLWFORWOTY3SLAHHBD6IGROHSQ7QR4IFUHL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